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h 110</w:t>
        <w:tab/>
        <w:tab/>
        <w:t>Chapter 3.4 Homework</w:t>
        <w:tab/>
        <w:tab/>
        <w:t>Name: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uppose a state has a “flat” income tax of 5% on amounts over $10k.  Fill in this table.  One example is shown so you can figure out if your calculations are correct.  You may use a spreadsheet if your instructor allows it.</w:t>
      </w:r>
    </w:p>
    <w:tbl>
      <w:tblPr>
        <w:tblW w:w="5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"/>
        <w:gridCol w:w="2388"/>
        <w:gridCol w:w="2250"/>
      </w:tblGrid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me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 $ Amount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all Tax %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,0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%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imilarly, suppose the state has a “flat” income tax of 10% on amounts over $50k instead of the tax system mentioned above.  Fill out this table: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"/>
        <w:gridCol w:w="2388"/>
        <w:gridCol w:w="2250"/>
      </w:tblGrid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me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 $ Amount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all Tax %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5,0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%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imilarly, suppose the state has a “flat” income tax of 15% on amounts over $100k, instead of the tax systems mentioned above.  Fill out this table: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"/>
        <w:gridCol w:w="2388"/>
        <w:gridCol w:w="2250"/>
      </w:tblGrid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me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 $ Amount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all Tax %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7,500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%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uppose that a group of 10 households has the following incomes: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3 households each make $25k/year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4 households each make $50k/year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2 households each make $75k/year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1 household makes $200k/y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ote that the total income of these households is 3*25k+4*50k+2*75k+1*200k=625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How much total tax does the state collect from these ten households: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a) using the tax system in Problem 1? ________How does that amount compare to 5% of 625k?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b) using the tax system in Problem 2? ________How does that amount compare to 10% of 625k?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c) using the tax system in Problem 3? ________How does that amount compare to 15% of 625k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S Social Security taxes currently work approximately like this: employees pay 4.2% of their income up to $106,000; there is no additional tax on income above that cutoff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a) Fill out this tab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"/>
        <w:gridCol w:w="2388"/>
        <w:gridCol w:w="2169"/>
      </w:tblGrid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me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 $ Amount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all Tax %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,45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%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) Is this tax: Progressive, “Flat”, a true direct proportion, or Regressive? Expla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Using the group of 10 households in Problem 4, how much total tax is collected from them?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d)  How does this compare to 4.2% of their total income of 625k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uppose someone gets paid $12/hour for regular work hours, and time-and-a-half ($18/hour) for overtime above 40 hours a week.  They are not eligible for double-time.  Compute how much they would get paid for a week if they work 10, 20, 30, 40, 50, 60, or 70 hours in a week (you should have 7 answers: one for 10 hours/week, one for 20 hours/week, etc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ome companies offer USB flash drives with your logo printed on them.  Suppose they cost $10/each for the first 100 drives, and $7/each additional drive after that.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a) How much would the total cost be for 50 drives? 100? 150? 200?  Fill in this table: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"/>
        <w:gridCol w:w="2388"/>
        <w:gridCol w:w="2169"/>
      </w:tblGrid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drives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cost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all Cost per Drive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b) For you as a customer, does this represent Economies of Scale, or Diseconomies of Scal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c) If you wanted to order 200 drives, would you order them all at once, or split your order into 100-and-100? Or 50-and-150?  Explain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00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32:09Z</dcterms:created>
  <dc:creator>Andrew Ross</dc:creator>
  <dc:description/>
  <dc:language>en-US</dc:language>
  <cp:lastModifiedBy/>
  <cp:lastPrinted>2011-02-23T12:09:00Z</cp:lastPrinted>
  <cp:revision>0</cp:revision>
  <dc:subject/>
  <dc:title/>
</cp:coreProperties>
</file>